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Договор N ___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униципальным дошкольным образовательным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учреждением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Владимир                                                                                                                                                               "___"________ 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М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ниципальное   бюджетное   дошкольное   образовательное   учреждение  г.Владимира       «Детский сад № 31 комбинированного вида» (МБДОУ «Детский сад № 31»), </w:t>
      </w:r>
      <w:r>
        <w:rPr>
          <w:rFonts w:cs="Times New Roman" w:ascii="Times New Roman" w:hAnsi="Times New Roman"/>
          <w:sz w:val="18"/>
          <w:szCs w:val="18"/>
        </w:rPr>
        <w:t>именуемое в дальнейшем «Исполнитель», 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и № 3416 от 27.11.2013 г., выданной Департаментом образования администрации Владимирской области на срок с 27.11.2013 бессрочно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и 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сновании приложения № 1 к лицензии (приказ департамента образования администрации Владимирской области от 14.07.2017 г. № 786), в лице </w:t>
      </w:r>
      <w:r>
        <w:rPr>
          <w:rFonts w:cs="Times New Roman" w:ascii="Times New Roman" w:hAnsi="Times New Roman"/>
          <w:sz w:val="18"/>
          <w:szCs w:val="18"/>
          <w:u w:val="single"/>
        </w:rPr>
        <w:t>заведующего Казаковой Елены Ивановны</w:t>
      </w:r>
      <w:r>
        <w:rPr>
          <w:rFonts w:cs="Times New Roman" w:ascii="Times New Roman" w:hAnsi="Times New Roman"/>
          <w:sz w:val="18"/>
          <w:szCs w:val="18"/>
        </w:rPr>
        <w:t>, действующей на основании Устава Исполнителя, с одной стороны, и____________________________________________________________________________________________________________________,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 и статус законного представителя несовершеннолетнего – мать, отец, опекун, попечител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ругой стороны, именуемый в дальнейшем    "Заказчик", действующий в интересах 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и дата рождения ребенка)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– ребенок) в соответствии с Гражданским кодексом Российской Федерации, Законом Российской Федерации «Об образовании в Российской Федерации», Законом Российской Федерации «О защите прав потребителей», а также «Правилами оказания платных образовательных услуг», утвержденными постановлением Правительства Российской Федерации «Об утверждении Правил оказания платных образовательных услуг» от 15.09.2020 № 1441, Устава МБДОУ «Детский сад № 31» и иных локальных и нормативно-правовых актов МБДОУ»Детский сад № 31» заключили   настоящий Договор  о нижеследующем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bookmarkStart w:id="0" w:name="Par22"/>
      <w:bookmarkEnd w:id="0"/>
      <w:r>
        <w:rPr>
          <w:rFonts w:cs="Calibri"/>
          <w:b/>
          <w:sz w:val="18"/>
          <w:szCs w:val="18"/>
        </w:rPr>
        <w:t>1. ПРЕДМЕТ ДОГОВО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bookmarkStart w:id="1" w:name="Par24"/>
      <w:bookmarkEnd w:id="1"/>
      <w:r>
        <w:rPr>
          <w:sz w:val="18"/>
          <w:szCs w:val="18"/>
        </w:rPr>
        <w:t>1.1. Исполнитель   предоставляет,   а  Заказчик   оплачивает   следующие платные дополнительные образовательные услуги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«Разноцветные ладошки»______________________________________________________________________________________________</w:t>
      </w:r>
    </w:p>
    <w:p>
      <w:pPr>
        <w:pStyle w:val="ConsPlusNonformat"/>
        <w:jc w:val="center"/>
        <w:rPr>
          <w:rFonts w:cs="Calibri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платных дополнительных образовательных услуг)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2" w:name="Par34"/>
      <w:bookmarkStart w:id="3" w:name="Par31"/>
      <w:bookmarkStart w:id="4" w:name="Par34"/>
      <w:bookmarkStart w:id="5" w:name="Par31"/>
      <w:bookmarkEnd w:id="4"/>
      <w:bookmarkEnd w:id="5"/>
    </w:p>
    <w:p>
      <w:pPr>
        <w:pStyle w:val="Normal"/>
        <w:widowControl w:val="false"/>
        <w:spacing w:lineRule="atLeast" w:line="1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1.2. Обучение осуществляется по очной форме обучения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1.3. Место оказания услуг МБДОУ «Детский сад № 31»  по адресу: </w:t>
      </w:r>
      <w:r>
        <w:rPr>
          <w:rFonts w:cs="Calibri"/>
          <w:sz w:val="18"/>
          <w:szCs w:val="18"/>
          <w:u w:val="single"/>
        </w:rPr>
        <w:t>600026, г.Владимир, ул. Горького, д. 113 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4. Срок обучения Ребенка  в группе в соответствии  с учебным планом составляет: с 16.09.2024 г./со дня его подписания Сторонами по 31.05.2025 г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. ОБЯЗАННОСТИ ИСПОЛНИ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2.1.  Организовать   и  обеспечить   надлежащее   исполнение   услуг, предусмотренных  разделом 1  настоящего  Договора.  Дополнительные образовательные  услуги оказываются в соответствии  с учебным планом, годовым календарным учебным  графиком  и расписанием занятий,  разрабатываемыми   Исполнителем.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 xml:space="preserve">2.5. Уведомить Заказчика о нецелесообразности оказания Ребенку дополнительных образовательных услуг в объеме, предусмотренном </w:t>
      </w:r>
      <w:r>
        <w:rPr>
          <w:rFonts w:cs="Calibri"/>
          <w:sz w:val="18"/>
          <w:szCs w:val="18"/>
          <w:lang w:eastAsia="zxx" w:bidi="zxx"/>
        </w:rPr>
        <w:t xml:space="preserve">разделом 1 </w:t>
      </w:r>
      <w:r>
        <w:rPr>
          <w:rFonts w:cs="Calibri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>3. ОБЯЗАННОСТИ ЗАКАЗЧИКА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.   Своевременно вносить плату за предоставленные услуги, указанные в разделе</w:t>
      </w:r>
      <w:r>
        <w:rPr>
          <w:sz w:val="18"/>
          <w:szCs w:val="18"/>
        </w:rPr>
        <w:t xml:space="preserve">  1</w:t>
      </w:r>
      <w:r>
        <w:rPr>
          <w:rFonts w:cs="Calibri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2.    При поступлении Ребенка в учреждение и в процессе его обучения своевременно предоставлять все необходимые документы, предусмотренные уставом МБДОУ «Детский сад № 31»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3. Незамедлительно сообщать   Исполнителю об изменении своих данных: контактного телефона и/или адреса места жительств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4. Извещать Исполнителя об уважительных причинах отсутствия Ребенка на занятиях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0. Обеспечить посещение Ребенком занятий согласно учебному расписанию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6" w:name="Par65"/>
      <w:bookmarkStart w:id="7" w:name="Par65"/>
      <w:bookmarkEnd w:id="7"/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Calibri"/>
          <w:b/>
          <w:sz w:val="18"/>
          <w:szCs w:val="18"/>
        </w:rPr>
        <w:t>4. ПРАВА СТОРОН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>4.2. Заказчик вправе требовать от Исполнител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Calibri"/>
          <w:sz w:val="18"/>
          <w:szCs w:val="18"/>
        </w:rPr>
        <w:t xml:space="preserve">- предоставления информации по вопросам, касающимся организации и обеспечения надлежащего исполнения услуг, предусмотренных </w:t>
      </w:r>
      <w:r>
        <w:rPr>
          <w:sz w:val="18"/>
          <w:szCs w:val="18"/>
        </w:rPr>
        <w:t xml:space="preserve"> разделом  1</w:t>
      </w:r>
      <w:r>
        <w:rPr>
          <w:rFonts w:cs="Calibri"/>
          <w:sz w:val="18"/>
          <w:szCs w:val="1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предоставления информации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3. Заказчик вправе обращаться к работникам Исполнителя по всем вопросам деятельности дошкольного образовательного учреждения, получать полную и достоверную информацию об оценке знаний ребенка и критериях этой оценки,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  <w:bookmarkStart w:id="8" w:name="Par74"/>
      <w:bookmarkStart w:id="9" w:name="Par74"/>
      <w:bookmarkEnd w:id="9"/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Calibri"/>
          <w:b/>
          <w:sz w:val="18"/>
          <w:szCs w:val="18"/>
        </w:rPr>
        <w:t>5. СТОИМОСТЬ УСЛУГ  И ПОРЯДОК РАСЧЕТОВ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1.  Стоимость   услуг   Исполнителя,  предусмотренных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в разделе 1</w:t>
      </w:r>
      <w:r>
        <w:rPr>
          <w:rFonts w:cs="Times New Roman" w:ascii="Times New Roman" w:hAnsi="Times New Roman"/>
          <w:sz w:val="18"/>
          <w:szCs w:val="18"/>
        </w:rPr>
        <w:t xml:space="preserve">  настоящего  Договора, составляет  300 </w:t>
      </w:r>
      <w:r>
        <w:rPr>
          <w:rFonts w:cs="Times New Roman" w:ascii="Times New Roman" w:hAnsi="Times New Roman"/>
          <w:i/>
          <w:sz w:val="18"/>
          <w:szCs w:val="18"/>
        </w:rPr>
        <w:t>(рублей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 1занятие. В сумме 1200 рублей в месяц за 4 занятия.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5.2. Оплата производится   ежемесячно до 15 числа месяца, следующего за расчетным на основании табеля посещаемости </w:t>
      </w:r>
      <w:r>
        <w:rPr>
          <w:rFonts w:eastAsia="Times New Roman" w:cs="Times New Roman" w:ascii="Times New Roman" w:hAnsi="Times New Roman"/>
          <w:sz w:val="18"/>
          <w:szCs w:val="18"/>
        </w:rPr>
        <w:t>в безналичном порядке путем перечисления средств на расчетный  счет Исполнителя на основании квитанции. Оплата услуг удостоверяется квитанцией банка об оплате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3.</w:t>
      </w:r>
      <w:r>
        <w:rPr>
          <w:sz w:val="18"/>
          <w:szCs w:val="18"/>
        </w:rPr>
        <w:t xml:space="preserve"> Увеличение стоимости платных  образовательных услуг после заключения настоящего Договора не допускаетс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tLeast" w:line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0" w:name="Par83"/>
      <w:bookmarkStart w:id="11" w:name="Par83"/>
      <w:bookmarkEnd w:id="11"/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СРОК ДЕЙСТВИЯ ДОГОВОРА И ДРУГИЕ УСЛОВИЯ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6.1. Настоящий Договор вступает в силу с момента его подписания и действует до  </w:t>
      </w:r>
      <w:r>
        <w:rPr>
          <w:rFonts w:cs="Calibri"/>
          <w:i/>
          <w:sz w:val="18"/>
          <w:szCs w:val="18"/>
        </w:rPr>
        <w:t>31 мая 2025 г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libri"/>
          <w:sz w:val="18"/>
          <w:szCs w:val="18"/>
        </w:rPr>
        <w:t>6.2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bookmarkStart w:id="12" w:name="Par89"/>
      <w:bookmarkEnd w:id="12"/>
      <w:r>
        <w:rPr>
          <w:rFonts w:cs="Calibri"/>
          <w:b/>
          <w:sz w:val="18"/>
          <w:szCs w:val="18"/>
        </w:rPr>
        <w:t>7. ОТВЕТСТВЕННОСТЬ И ПОРЯДОК РАЗРЕШЕНИЯ СПОРОВ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bookmarkStart w:id="13" w:name="Par213"/>
      <w:bookmarkEnd w:id="13"/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b/>
          <w:sz w:val="18"/>
          <w:szCs w:val="18"/>
        </w:rPr>
        <w:t xml:space="preserve">8.  ОСНОВАНИЯ ИЗМЕНЕНИЯ И РАСТОРЖЕНИЯ ДОГОВОРА 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Calibri"/>
          <w:b/>
          <w:sz w:val="18"/>
          <w:szCs w:val="18"/>
        </w:rPr>
        <w:t>9</w:t>
      </w:r>
      <w:r>
        <w:rPr/>
        <w:t>. РЕКВИЗИТЫ И ПОДПИСИ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униципальное бюджетное дошкольное образовательное учреждение г.Владимира «Детский сад № 31 комбинированного вида »,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00026  г. Владимир, ул. Горького, д. 113 А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л.53-14-45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НН  3328101502 КПП  332801001 БИК 011708377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Л/с  2028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720 в отделении Владимир Банка России/УФК по Владимирской области        ЕКС 40102810945370000020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ГРН               1033302007727 Р/сч:</w:t>
              <w:tab/>
              <w:t>03234643177010002800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ведующий ____________________Казакова Е. И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адрес места жительства)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;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8:00Z</dcterms:created>
  <dc:creator>Ермоленко</dc:creator>
  <dc:description/>
  <cp:keywords/>
  <dc:language>en-US</dc:language>
  <cp:lastModifiedBy>Светлана</cp:lastModifiedBy>
  <cp:lastPrinted>2024-08-28T13:35:00Z</cp:lastPrinted>
  <dcterms:modified xsi:type="dcterms:W3CDTF">2024-12-02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